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3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0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tocolului specific privind managementul in caz de deces al pacientilor infectati cu noul coronavirus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07 din 13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36</w:t>
      </w:r>
      <w:r>
        <w:rPr>
          <w:rFonts w:eastAsia="Times New Roman" w:cs="Courier New" w:ascii="Courier New" w:hAnsi="Courier New"/>
          <w:b/>
          <w:bCs/>
          <w:sz w:val="20"/>
          <w:szCs w:val="20"/>
        </w:rPr>
        <w:br/>
      </w:r>
      <w:r>
        <w:rPr>
          <w:rFonts w:eastAsia="Times New Roman" w:cs="Courier New" w:ascii="Courier New" w:hAnsi="Courier New"/>
          <w:b/>
          <w:bCs/>
          <w:sz w:val="20"/>
        </w:rPr>
        <w:t>pentru aprobarea Protocolului specific privind managemen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caz de deces al pacientilor infectati cu noul coronavir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VSC 3.511 din 13.03.2020 al Directiei generale de asistenta medicala si sanatate publica din cadrul Ministerului Sanatatii,</w:t>
        <w:br/>
      </w:r>
      <w:bookmarkStart w:id="1" w:name="A95"/>
      <w:bookmarkEnd w:id="1"/>
      <w:r>
        <w:rPr>
          <w:rFonts w:eastAsia="Times New Roman" w:cs="Courier New" w:ascii="Courier New" w:hAnsi="Courier New"/>
          <w:sz w:val="20"/>
          <w:szCs w:val="20"/>
        </w:rPr>
        <w:t>   avand in vedere:</w:t>
        <w:br/>
      </w:r>
      <w:bookmarkStart w:id="2" w:name="A96"/>
      <w:bookmarkEnd w:id="2"/>
      <w:r>
        <w:rPr>
          <w:rFonts w:eastAsia="Times New Roman" w:cs="Courier New" w:ascii="Courier New" w:hAnsi="Courier New"/>
          <w:sz w:val="20"/>
          <w:szCs w:val="20"/>
        </w:rPr>
        <w:t xml:space="preserve">   – dispozitiile art. 7 lit. k)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prevederile art. 20 alin. (5) din Normele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 aprobate prin Hotararea Guvernului </w:t>
      </w:r>
      <w:hyperlink r:id="rId4">
        <w:r>
          <w:rPr>
            <w:rStyle w:val="InternetLink"/>
            <w:rFonts w:eastAsia="Times New Roman" w:cs="Courier New" w:ascii="Courier New" w:hAnsi="Courier New"/>
            <w:color w:val="0000FF"/>
            <w:sz w:val="20"/>
            <w:u w:val="single"/>
          </w:rPr>
          <w:t>nr. 741/2016</w:t>
        </w:r>
      </w:hyperlink>
      <w:r>
        <w:rPr>
          <w:rFonts w:eastAsia="Times New Roman" w:cs="Courier New" w:ascii="Courier New" w:hAnsi="Courier New"/>
          <w:sz w:val="20"/>
          <w:szCs w:val="20"/>
        </w:rPr>
        <w:t>,</w:t>
      </w:r>
      <w:bookmarkStart w:id="3" w:name="A98"/>
      <w:bookmarkEnd w:id="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Se aproba Protocolul specific privind managementul in caz de deces al pacientilor infectati cu noul coronavirus (SARS-CoV2), prevazuta in anexa care face parte integranta din prezentul ordin.</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Directiile de sanatate publica judetene si a municipiului Bucuresti, Institutul National de Medicina Legala „Mina Minovici“, institutele de medicina legala din centrele medicale universitare, serviciile de medicina legala, personalul din unitatile sanitare, precum si intreg personalul prestatorilor de servicii funerare care vine in contact cu persoanele decedate vor duce la indeplinire prevederile prezentului ordin.</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bookmarkStart w:id="4" w:name="A107"/>
      <w:bookmarkEnd w:id="4"/>
      <w:r>
        <w:rPr>
          <w:rFonts w:eastAsia="Times New Roman" w:cs="Courier New" w:ascii="Courier New" w:hAnsi="Courier New"/>
          <w:b/>
          <w:bCs/>
          <w:sz w:val="20"/>
        </w:rPr>
        <w:t>Horatiu Moldovan,</w:t>
      </w:r>
      <w:r>
        <w:rPr>
          <w:rFonts w:eastAsia="Times New Roman" w:cs="Courier New" w:ascii="Courier New" w:hAnsi="Courier New"/>
          <w:sz w:val="20"/>
          <w:szCs w:val="20"/>
        </w:rPr>
        <w:br/>
      </w:r>
      <w:bookmarkStart w:id="5" w:name="A108"/>
      <w:bookmarkEnd w:id="5"/>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martie 2020.</w:t>
        <w:br/>
      </w:r>
      <w:bookmarkStart w:id="6" w:name="A110"/>
      <w:bookmarkEnd w:id="6"/>
      <w:r>
        <w:rPr>
          <w:rFonts w:eastAsia="Times New Roman" w:cs="Courier New" w:ascii="Courier New" w:hAnsi="Courier New"/>
          <w:sz w:val="20"/>
          <w:szCs w:val="20"/>
        </w:rPr>
        <w:t>   Nr. 4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TOCOL SPECIFIC</w:t>
      </w:r>
      <w:r>
        <w:rPr>
          <w:rFonts w:eastAsia="Times New Roman" w:cs="Courier New" w:ascii="Courier New" w:hAnsi="Courier New"/>
          <w:b/>
          <w:bCs/>
          <w:sz w:val="20"/>
          <w:szCs w:val="20"/>
        </w:rPr>
        <w:br/>
      </w:r>
      <w:bookmarkStart w:id="7" w:name="A113"/>
      <w:bookmarkEnd w:id="7"/>
      <w:r>
        <w:rPr>
          <w:rFonts w:eastAsia="Times New Roman" w:cs="Courier New" w:ascii="Courier New" w:hAnsi="Courier New"/>
          <w:b/>
          <w:bCs/>
          <w:sz w:val="20"/>
        </w:rPr>
        <w:t>privind managementul in caz de deces al pacientilor</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fectati cu noul coronavirus (SARS-CoV2)</w:t>
      </w:r>
    </w:p>
    <w:p>
      <w:pPr>
        <w:pStyle w:val="Normal"/>
        <w:spacing w:lineRule="auto" w:line="240" w:before="0" w:after="0"/>
        <w:rPr>
          <w:rFonts w:ascii="Times New Roman" w:hAnsi="Times New Roman" w:eastAsia="Times New Roman" w:cs="Times New Roman"/>
          <w:sz w:val="24"/>
          <w:szCs w:val="24"/>
        </w:rPr>
      </w:pPr>
      <w:bookmarkStart w:id="8" w:name="A114"/>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rile spitalizate pentru care in perioada internarii in unitatea sanitara se confirma (reconfirma) diagnosticul de infectie cu noul coronavirus (SARS-CoV2), evolutia fiind urmata de deces, autopsia medico-legala a cadavrului pentru a confirma/preciza sau completa diagnosticul clinic de deces deja confirmat prin analize de laborator (teste specifice) nu mai este necesara si este de evitat din cauza riscurilor posibile in conditiile exercitarii profesiei si de transmitere a bolii infecto-contagioase la personalul medical. Certificatul medical constatator al decesului va fi completat si eliberat de catre medicul curant al pacientului din sectia de spital.</w:t>
        <w:br/>
      </w:r>
      <w:bookmarkStart w:id="9" w:name="A115"/>
      <w:bookmarkEnd w:id="9"/>
      <w:r>
        <w:rPr>
          <w:rFonts w:eastAsia="Times New Roman" w:cs="Courier New" w:ascii="Courier New" w:hAnsi="Courier New"/>
          <w:sz w:val="20"/>
          <w:szCs w:val="20"/>
        </w:rPr>
        <w:t>   Decesul in unitatea sanitara cu paturi al persoanelor care au fost confirmate pozitiv pentru infectia COVID-19 si diagnosticul de deces cu infectie cu noul coronavirus (SARS-CoV2) pot fi declarate cazuri medico-legale strict in conformitate cu art. 185 CPP numai in moartea violenta sau suspecta de a fi violenta ori atunci cand exista o suspiciune rezonabila ca decesul a fost cauzat direct sau indirect printr-o infractiune ori in legatura cu comiterea unei infractiuni; in aceste cazuri, se va anunta in cel mai scurt timp institutia medico-legala competenta pentru prezentarea medicului legist in vederea evaluarii leziunilor traumatice si a dispunerii ridicarii cadavrului, dupa caz.</w:t>
        <w:br/>
      </w:r>
      <w:bookmarkStart w:id="10" w:name="A116"/>
      <w:bookmarkEnd w:id="10"/>
      <w:r>
        <w:rPr>
          <w:rFonts w:eastAsia="Times New Roman" w:cs="Courier New" w:ascii="Courier New" w:hAnsi="Courier New"/>
          <w:sz w:val="20"/>
          <w:szCs w:val="20"/>
        </w:rPr>
        <w:t>  </w:t>
      </w:r>
      <w:r>
        <w:rPr>
          <w:rFonts w:eastAsia="Times New Roman" w:cs="Courier New" w:ascii="Courier New" w:hAnsi="Courier New"/>
          <w:b/>
          <w:bCs/>
          <w:sz w:val="20"/>
        </w:rPr>
        <w:t xml:space="preserve"> 1. Masuri care privesc bolnavul cu noul coronavirus (SARS-CoV2) in cazul in care prezinta simptome severe de boala</w:t>
      </w:r>
      <w:r>
        <w:rPr>
          <w:rFonts w:eastAsia="Times New Roman" w:cs="Courier New" w:ascii="Courier New" w:hAnsi="Courier New"/>
          <w:sz w:val="20"/>
          <w:szCs w:val="20"/>
        </w:rPr>
        <w:br/>
      </w:r>
      <w:bookmarkStart w:id="11" w:name="A117"/>
      <w:bookmarkEnd w:id="11"/>
      <w:r>
        <w:rPr>
          <w:rFonts w:eastAsia="Times New Roman" w:cs="Courier New" w:ascii="Courier New" w:hAnsi="Courier New"/>
          <w:sz w:val="20"/>
          <w:szCs w:val="20"/>
        </w:rPr>
        <w:t>   In unitatea sanitara cu paturi, medicul curant sau un cadru medical desemnat de acesta va anunta institutia de medicina legala competenta inca din timpul vietii pacientului care prezinta semne severe de boala. In situatia in care pacientul decedeaza si exista suspiciuni cu privire la decesul pacientului infectat cu noul coronavirus (SARS-CoV2) confirmat prin teste de laborator, altele decat decesul prin actiunea bolii virale, se va anunta in</w:t>
        <w:br/>
      </w:r>
      <w:bookmarkStart w:id="12" w:name="A118"/>
      <w:bookmarkEnd w:id="12"/>
      <w:r>
        <w:rPr>
          <w:rFonts w:eastAsia="Times New Roman" w:cs="Courier New" w:ascii="Courier New" w:hAnsi="Courier New"/>
          <w:sz w:val="20"/>
          <w:szCs w:val="20"/>
        </w:rPr>
        <w:t>cel mai scurt timp institutia medico-legala competenta pentru prezentarea medicului legist in vederea evaluarii leziunilor traumatice si a dispunerii ridicarii cadavrului, dupa caz.</w:t>
        <w:br/>
      </w:r>
      <w:bookmarkStart w:id="13" w:name="A119"/>
      <w:bookmarkEnd w:id="13"/>
      <w:r>
        <w:rPr>
          <w:rFonts w:eastAsia="Times New Roman" w:cs="Courier New" w:ascii="Courier New" w:hAnsi="Courier New"/>
          <w:sz w:val="20"/>
          <w:szCs w:val="20"/>
        </w:rPr>
        <w:t>  </w:t>
      </w:r>
      <w:r>
        <w:rPr>
          <w:rFonts w:eastAsia="Times New Roman" w:cs="Courier New" w:ascii="Courier New" w:hAnsi="Courier New"/>
          <w:b/>
          <w:bCs/>
          <w:sz w:val="20"/>
        </w:rPr>
        <w:t xml:space="preserve"> 2. Masuri care privesc transportul decedatului din sectia de spital catre morga</w:t>
      </w:r>
      <w:r>
        <w:rPr>
          <w:rFonts w:eastAsia="Times New Roman" w:cs="Courier New" w:ascii="Courier New" w:hAnsi="Courier New"/>
          <w:sz w:val="20"/>
          <w:szCs w:val="20"/>
        </w:rPr>
        <w:br/>
      </w:r>
      <w:bookmarkStart w:id="14" w:name="A120"/>
      <w:bookmarkEnd w:id="14"/>
      <w:r>
        <w:rPr>
          <w:rFonts w:eastAsia="Times New Roman" w:cs="Courier New" w:ascii="Courier New" w:hAnsi="Courier New"/>
          <w:sz w:val="20"/>
          <w:szCs w:val="20"/>
        </w:rPr>
        <w:t>   Cadavrul persoanei decedate ca urmare a infectiei COVID-19 confirmata prin teste de laborator fara leziuni traumatice, nu se autopsiaza.</w:t>
        <w:br/>
      </w:r>
      <w:bookmarkStart w:id="15" w:name="A121"/>
      <w:bookmarkEnd w:id="15"/>
      <w:r>
        <w:rPr>
          <w:rFonts w:eastAsia="Times New Roman" w:cs="Courier New" w:ascii="Courier New" w:hAnsi="Courier New"/>
          <w:sz w:val="20"/>
          <w:szCs w:val="20"/>
        </w:rPr>
        <w:t>   Cadavrul va fi asezat intr-un sac impermeabil dublu si ermetic inchis cu fermoar si va fi pulverizat cu produse biocide tip TP22 (pe baza de formol).</w:t>
        <w:br/>
      </w:r>
      <w:bookmarkStart w:id="16" w:name="A122"/>
      <w:bookmarkEnd w:id="16"/>
      <w:r>
        <w:rPr>
          <w:rFonts w:eastAsia="Times New Roman" w:cs="Courier New" w:ascii="Courier New" w:hAnsi="Courier New"/>
          <w:sz w:val="20"/>
          <w:szCs w:val="20"/>
        </w:rPr>
        <w:t>   Produsele biocide de tip TP2 vor fi folosite pentru suprafete in concentratiile si la timpul de expunere recomandate de producator si specificate pe eticheta produsului.</w:t>
        <w:br/>
      </w:r>
      <w:bookmarkStart w:id="17" w:name="A123"/>
      <w:bookmarkEnd w:id="17"/>
      <w:r>
        <w:rPr>
          <w:rFonts w:eastAsia="Times New Roman" w:cs="Courier New" w:ascii="Courier New" w:hAnsi="Courier New"/>
          <w:sz w:val="20"/>
          <w:szCs w:val="20"/>
        </w:rPr>
        <w:t>   Cadavrul va fi depus in frigider la morga spitalului/institutiei de medicina legala in asteptarea derularii procedurilor specifice medicinei legale, respectiv a familiei pentru identificare.</w:t>
        <w:br/>
      </w:r>
      <w:bookmarkStart w:id="18" w:name="A124"/>
      <w:bookmarkEnd w:id="18"/>
      <w:r>
        <w:rPr>
          <w:rFonts w:eastAsia="Times New Roman" w:cs="Courier New" w:ascii="Courier New" w:hAnsi="Courier New"/>
          <w:sz w:val="20"/>
          <w:szCs w:val="20"/>
        </w:rPr>
        <w:t>   In situatia in care nu exista frigider cu posturi separate, se va identifica un spatiu separat fata de restul cadavrelor, care se va dezinfecta dupa fiecare prezentare.</w:t>
        <w:br/>
      </w:r>
      <w:bookmarkStart w:id="19" w:name="A125"/>
      <w:bookmarkEnd w:id="19"/>
      <w:r>
        <w:rPr>
          <w:rFonts w:eastAsia="Times New Roman" w:cs="Courier New" w:ascii="Courier New" w:hAnsi="Courier New"/>
          <w:sz w:val="20"/>
          <w:szCs w:val="20"/>
        </w:rPr>
        <w:t>   In cazul in care familia nu vine sa ridice cadavrul se vor anunta autoritatile competente in vederea ridicarii si inhumarii in cel mai scurt timp.</w:t>
        <w:br/>
      </w:r>
      <w:bookmarkStart w:id="20" w:name="A126"/>
      <w:bookmarkEnd w:id="20"/>
      <w:r>
        <w:rPr>
          <w:rFonts w:eastAsia="Times New Roman" w:cs="Courier New" w:ascii="Courier New" w:hAnsi="Courier New"/>
          <w:sz w:val="20"/>
          <w:szCs w:val="20"/>
        </w:rPr>
        <w:t>   Transportul cadavrului catre morga de la nivelul sectiei din unitatea sanitara in care s-a produs decesul se face in sac inchis ermetic. Liftul si targa prin care a fost asigurat transportul cadavrului din sectia unitatii sanitare pana la frigiderul din morga vor fi dezinfectate cu produse biocide de tip TP2 (de suprafete).</w:t>
        <w:br/>
      </w:r>
      <w:bookmarkStart w:id="21" w:name="A127"/>
      <w:bookmarkEnd w:id="21"/>
      <w:r>
        <w:rPr>
          <w:rFonts w:eastAsia="Times New Roman" w:cs="Courier New" w:ascii="Courier New" w:hAnsi="Courier New"/>
          <w:sz w:val="20"/>
          <w:szCs w:val="20"/>
        </w:rPr>
        <w:t>  </w:t>
      </w:r>
      <w:r>
        <w:rPr>
          <w:rFonts w:eastAsia="Times New Roman" w:cs="Courier New" w:ascii="Courier New" w:hAnsi="Courier New"/>
          <w:b/>
          <w:bCs/>
          <w:sz w:val="20"/>
        </w:rPr>
        <w:t xml:space="preserve"> 3. Masuri care privesc personalul implicat in manipularea cadavrelor in incinta unitatii sanitare</w:t>
      </w:r>
      <w:r>
        <w:rPr>
          <w:rFonts w:eastAsia="Times New Roman" w:cs="Courier New" w:ascii="Courier New" w:hAnsi="Courier New"/>
          <w:sz w:val="20"/>
          <w:szCs w:val="20"/>
        </w:rPr>
        <w:br/>
      </w:r>
      <w:bookmarkStart w:id="22" w:name="A128"/>
      <w:bookmarkEnd w:id="22"/>
      <w:r>
        <w:rPr>
          <w:rFonts w:eastAsia="Times New Roman" w:cs="Courier New" w:ascii="Courier New" w:hAnsi="Courier New"/>
          <w:sz w:val="20"/>
          <w:szCs w:val="20"/>
        </w:rPr>
        <w:t>   Personalul care, potrivit atributiilor, manipuleaza cadavrul, imbracamintea si obiectele contaminate cu secretii ale persoanei decedate si transporta cadavrul catre spatiile special destinate va purta obligatoriu echipament individual de protectie, dupa cum urmeaza:</w:t>
        <w:br/>
      </w:r>
      <w:bookmarkStart w:id="23" w:name="A129"/>
      <w:bookmarkEnd w:id="23"/>
      <w:r>
        <w:rPr>
          <w:rFonts w:eastAsia="Times New Roman" w:cs="Courier New" w:ascii="Courier New" w:hAnsi="Courier New"/>
          <w:sz w:val="20"/>
          <w:szCs w:val="20"/>
        </w:rPr>
        <w:t>   1. combinezon complet din tyvek, respectiv material impermeabil sau material tesut cu densitate mare rezistent la apa care prezinta si protectie pentru cap sau halat cu maneci lungi impermeabile la apa si boneta;</w:t>
        <w:br/>
      </w:r>
      <w:bookmarkStart w:id="24" w:name="A130"/>
      <w:bookmarkEnd w:id="24"/>
      <w:r>
        <w:rPr>
          <w:rFonts w:eastAsia="Times New Roman" w:cs="Courier New" w:ascii="Courier New" w:hAnsi="Courier New"/>
          <w:sz w:val="20"/>
          <w:szCs w:val="20"/>
        </w:rPr>
        <w:t>   2. protectoare faciale: masca cu vizeta, masti chirurgicale si protectoare oculare;</w:t>
        <w:br/>
      </w:r>
      <w:bookmarkStart w:id="25" w:name="A131"/>
      <w:bookmarkEnd w:id="25"/>
      <w:r>
        <w:rPr>
          <w:rFonts w:eastAsia="Times New Roman" w:cs="Courier New" w:ascii="Courier New" w:hAnsi="Courier New"/>
          <w:sz w:val="20"/>
          <w:szCs w:val="20"/>
        </w:rPr>
        <w:t>   3. doua randuri de manusi latex;</w:t>
        <w:br/>
      </w:r>
      <w:bookmarkStart w:id="26" w:name="A132"/>
      <w:bookmarkEnd w:id="26"/>
      <w:r>
        <w:rPr>
          <w:rFonts w:eastAsia="Times New Roman" w:cs="Courier New" w:ascii="Courier New" w:hAnsi="Courier New"/>
          <w:sz w:val="20"/>
          <w:szCs w:val="20"/>
        </w:rPr>
        <w:t>   4. cizme de cauciuc care pot fi dezinfectate.</w:t>
        <w:br/>
      </w:r>
      <w:bookmarkStart w:id="27" w:name="A133"/>
      <w:bookmarkEnd w:id="27"/>
      <w:r>
        <w:rPr>
          <w:rFonts w:eastAsia="Times New Roman" w:cs="Courier New" w:ascii="Courier New" w:hAnsi="Courier New"/>
          <w:sz w:val="20"/>
          <w:szCs w:val="20"/>
        </w:rPr>
        <w:t>   Pentru personalul care manipuleaza cadavrul sau imbracamintea si obiectele posibil contaminate cu secretii ale decedatului este obligatorie spalarea mainilor cu apa calda si sapun dupa fiecare manopera. Ulterior se va efectua dezinfectia mainilor cu produse biocide de tip TP1 destinate dezinfectiei mainilor prin frecare.</w:t>
        <w:br/>
      </w:r>
      <w:bookmarkStart w:id="28" w:name="A134"/>
      <w:bookmarkEnd w:id="28"/>
      <w:r>
        <w:rPr>
          <w:rFonts w:eastAsia="Times New Roman" w:cs="Courier New" w:ascii="Courier New" w:hAnsi="Courier New"/>
          <w:sz w:val="20"/>
          <w:szCs w:val="20"/>
        </w:rPr>
        <w:t> </w:t>
      </w:r>
      <w:r>
        <w:rPr>
          <w:rFonts w:eastAsia="Times New Roman" w:cs="Courier New" w:ascii="Courier New" w:hAnsi="Courier New"/>
          <w:b/>
          <w:bCs/>
          <w:sz w:val="20"/>
        </w:rPr>
        <w:t>  4. Masuri care privesc apartinatorii decedatului</w:t>
      </w:r>
      <w:r>
        <w:rPr>
          <w:rFonts w:eastAsia="Times New Roman" w:cs="Courier New" w:ascii="Courier New" w:hAnsi="Courier New"/>
          <w:sz w:val="20"/>
          <w:szCs w:val="20"/>
        </w:rPr>
        <w:br/>
      </w:r>
      <w:bookmarkStart w:id="29" w:name="A135"/>
      <w:bookmarkEnd w:id="29"/>
      <w:r>
        <w:rPr>
          <w:rFonts w:eastAsia="Times New Roman" w:cs="Courier New" w:ascii="Courier New" w:hAnsi="Courier New"/>
          <w:sz w:val="20"/>
          <w:szCs w:val="20"/>
        </w:rPr>
        <w:t>   Echipamentele individuale de protectie pentru apartinatorii decedatului care vor parcurge procedura de identificare a cadavrului vor fi asigurate cu titlu gratuit de catre unitatea sanitara in care a fost internat pacientul.</w:t>
        <w:br/>
      </w:r>
      <w:bookmarkStart w:id="30" w:name="A136"/>
      <w:bookmarkEnd w:id="30"/>
      <w:r>
        <w:rPr>
          <w:rFonts w:eastAsia="Times New Roman" w:cs="Courier New" w:ascii="Courier New" w:hAnsi="Courier New"/>
          <w:sz w:val="20"/>
          <w:szCs w:val="20"/>
        </w:rPr>
        <w:t>   Apartinatorii decedatului care parcurg procedura de identificare a cadavrului vor purta obligatoriu echipament individual de protectie de unica folosinta, dupa cum urmeaza:</w:t>
        <w:br/>
      </w:r>
      <w:bookmarkStart w:id="31" w:name="A137"/>
      <w:bookmarkEnd w:id="31"/>
      <w:r>
        <w:rPr>
          <w:rFonts w:eastAsia="Times New Roman" w:cs="Courier New" w:ascii="Courier New" w:hAnsi="Courier New"/>
          <w:sz w:val="20"/>
          <w:szCs w:val="20"/>
        </w:rPr>
        <w:t>   1. halat de unica folosinta din material tesut sau impermeabil la apa;</w:t>
        <w:br/>
      </w:r>
      <w:bookmarkStart w:id="32" w:name="A138"/>
      <w:bookmarkEnd w:id="32"/>
      <w:r>
        <w:rPr>
          <w:rFonts w:eastAsia="Times New Roman" w:cs="Courier New" w:ascii="Courier New" w:hAnsi="Courier New"/>
          <w:sz w:val="20"/>
          <w:szCs w:val="20"/>
        </w:rPr>
        <w:t>   2. masca faciala;</w:t>
        <w:br/>
      </w:r>
      <w:bookmarkStart w:id="33" w:name="A139"/>
      <w:bookmarkEnd w:id="33"/>
      <w:r>
        <w:rPr>
          <w:rFonts w:eastAsia="Times New Roman" w:cs="Courier New" w:ascii="Courier New" w:hAnsi="Courier New"/>
          <w:sz w:val="20"/>
          <w:szCs w:val="20"/>
        </w:rPr>
        <w:t>   3. botosi (protectii incaltaminte);</w:t>
        <w:br/>
      </w:r>
      <w:bookmarkStart w:id="34" w:name="A140"/>
      <w:bookmarkEnd w:id="34"/>
      <w:r>
        <w:rPr>
          <w:rFonts w:eastAsia="Times New Roman" w:cs="Courier New" w:ascii="Courier New" w:hAnsi="Courier New"/>
          <w:sz w:val="20"/>
          <w:szCs w:val="20"/>
        </w:rPr>
        <w:t>   4. manusi in situatia in care trebuie sa intre in contact direct cu cadavrul.</w:t>
        <w:br/>
      </w:r>
      <w:bookmarkStart w:id="35" w:name="A141"/>
      <w:bookmarkEnd w:id="35"/>
      <w:r>
        <w:rPr>
          <w:rFonts w:eastAsia="Times New Roman" w:cs="Courier New" w:ascii="Courier New" w:hAnsi="Courier New"/>
          <w:sz w:val="20"/>
          <w:szCs w:val="20"/>
        </w:rPr>
        <w:t>   Cel mult doua persoane dintre apartinatorii decedatului pot vedea cadavrul numai dupa ce imbraca echipamentul individual de protectie descris anterior. Apartinatorii decedatului vor parcurge obligatoriu procedura de identificare a cadavrului. In caz de identificare pozitiva (potrivire) vor semna o declaratie si se va completa intr-un registru special dedicat.</w:t>
        <w:br/>
      </w:r>
      <w:bookmarkStart w:id="36" w:name="A142"/>
      <w:bookmarkEnd w:id="36"/>
      <w:r>
        <w:rPr>
          <w:rFonts w:eastAsia="Times New Roman" w:cs="Courier New" w:ascii="Courier New" w:hAnsi="Courier New"/>
          <w:sz w:val="20"/>
          <w:szCs w:val="20"/>
        </w:rPr>
        <w:t>   Personalul implicat in manipularea cadavrului pulverizeaza produse biocide de tip TP22 sau solutie de formaldehida peste cadavru, apoi il introduce in doi saci rezistenti de vinil, astfel: dupa fiecare introducere a cadavrului in sac se pulverizeaza produs biocid tip TP22 folosind un echipament de pulverizare fina, ulterior acesta se introduce in sicriu, urmand a se inchide si sigila capacul sicriului.</w:t>
        <w:br/>
      </w:r>
      <w:bookmarkStart w:id="37" w:name="A143"/>
      <w:bookmarkEnd w:id="37"/>
      <w:r>
        <w:rPr>
          <w:rFonts w:eastAsia="Times New Roman" w:cs="Courier New" w:ascii="Courier New" w:hAnsi="Courier New"/>
          <w:sz w:val="20"/>
          <w:szCs w:val="20"/>
        </w:rPr>
        <w:t>   Familia este cea care aduce sicriul in care se pune cadavrul.</w:t>
        <w:br/>
      </w:r>
      <w:bookmarkStart w:id="38" w:name="A144"/>
      <w:bookmarkEnd w:id="38"/>
      <w:r>
        <w:rPr>
          <w:rFonts w:eastAsia="Times New Roman" w:cs="Courier New" w:ascii="Courier New" w:hAnsi="Courier New"/>
          <w:sz w:val="20"/>
          <w:szCs w:val="20"/>
        </w:rPr>
        <w:t>   Din acest moment si pana la inhumare/incinerare sicriul va ramane inchis, fiind interzisa orice actiune de deschidere a acestuia.</w:t>
        <w:br/>
      </w:r>
      <w:bookmarkStart w:id="39" w:name="A145"/>
      <w:bookmarkEnd w:id="39"/>
      <w:r>
        <w:rPr>
          <w:rFonts w:eastAsia="Times New Roman" w:cs="Courier New" w:ascii="Courier New" w:hAnsi="Courier New"/>
          <w:sz w:val="20"/>
          <w:szCs w:val="20"/>
        </w:rPr>
        <w:t>Inhumarea/Incinerarea se va efectua in cel mai scurt timp disponibil cu sicriul sigilat.</w:t>
        <w:br/>
      </w:r>
      <w:bookmarkStart w:id="40" w:name="A146"/>
      <w:bookmarkEnd w:id="40"/>
      <w:r>
        <w:rPr>
          <w:rFonts w:eastAsia="Times New Roman" w:cs="Courier New" w:ascii="Courier New" w:hAnsi="Courier New"/>
          <w:sz w:val="20"/>
          <w:szCs w:val="20"/>
        </w:rPr>
        <w:t>   Pentru apartinatorii decedatului care au intrat in contact direct cu cadavrul este obligatorie spalarea mainilor cu apa calda si sapun urmata de dezinfectia cu produse biocide de tip TP1 destinate dezinfectiei mainilor prin frecare.</w:t>
        <w:br/>
      </w:r>
      <w:bookmarkStart w:id="41" w:name="A147"/>
      <w:bookmarkEnd w:id="41"/>
      <w:r>
        <w:rPr>
          <w:rFonts w:eastAsia="Times New Roman" w:cs="Courier New" w:ascii="Courier New" w:hAnsi="Courier New"/>
          <w:b/>
          <w:bCs/>
          <w:sz w:val="20"/>
        </w:rPr>
        <w:t>   5. Masuri care privesc transportul cadavrelor catre institutiile de medicina legala</w:t>
      </w:r>
      <w:r>
        <w:rPr>
          <w:rFonts w:eastAsia="Times New Roman" w:cs="Courier New" w:ascii="Courier New" w:hAnsi="Courier New"/>
          <w:sz w:val="20"/>
          <w:szCs w:val="20"/>
        </w:rPr>
        <w:br/>
      </w:r>
      <w:bookmarkStart w:id="42" w:name="A148"/>
      <w:bookmarkEnd w:id="42"/>
      <w:r>
        <w:rPr>
          <w:rFonts w:eastAsia="Times New Roman" w:cs="Courier New" w:ascii="Courier New" w:hAnsi="Courier New"/>
          <w:sz w:val="20"/>
          <w:szCs w:val="20"/>
        </w:rPr>
        <w:t>   In cazul decesului la domiciliu in care exista suspiciunea de deces ca urmare a infectiei COVID-19 nu se ridica cadavrul. Se apeleaza numarul unic de urgenta 112.</w:t>
        <w:br/>
      </w:r>
      <w:bookmarkStart w:id="43" w:name="A149"/>
      <w:bookmarkEnd w:id="43"/>
      <w:r>
        <w:rPr>
          <w:rFonts w:eastAsia="Times New Roman" w:cs="Courier New" w:ascii="Courier New" w:hAnsi="Courier New"/>
          <w:sz w:val="20"/>
          <w:szCs w:val="20"/>
        </w:rPr>
        <w:t>   Pentru transportul cadavrului de la domiciliu sau din spatiile publice unde a survenit decesul catre institutia de medicina legala vor fi respectate aceleasi norme ca cele descrise la pct. 3 atat in ceea ce priveste echipamentul individual de protectie al personalului care manipuleaza sau transporta cadavrul, cat si in ceea ce priveste manipularea cadavrului in vederea introducerii in sacul inchis ermetic.</w:t>
        <w:br/>
      </w:r>
      <w:bookmarkStart w:id="44" w:name="A150"/>
      <w:bookmarkEnd w:id="44"/>
      <w:r>
        <w:rPr>
          <w:rFonts w:eastAsia="Times New Roman" w:cs="Courier New" w:ascii="Courier New" w:hAnsi="Courier New"/>
          <w:sz w:val="20"/>
          <w:szCs w:val="20"/>
        </w:rPr>
        <w:t>   Persoanele care manipuleaza si transporta cadavrul vor lua in considerare respectul fata de demnitatea umana, orice activitate sau actiune asupra corpului unei persoane decedate avand la baza grija si respectul cuvenit unei fiinte umane decedate.</w:t>
        <w:br/>
      </w:r>
      <w:bookmarkStart w:id="45" w:name="A151"/>
      <w:bookmarkEnd w:id="45"/>
      <w:r>
        <w:rPr>
          <w:rFonts w:eastAsia="Times New Roman" w:cs="Courier New" w:ascii="Courier New" w:hAnsi="Courier New"/>
          <w:sz w:val="20"/>
          <w:szCs w:val="20"/>
        </w:rPr>
        <w:t>   In vederea ridicarii cadavrului de la domiciliu se vor solicita si se vor examina toate documentele medicale existente (de la unitatile sanitare, medic curant, medic de familie, laboratoare de analize medicale etc), acte din care sa reiasa inregistrarea persoanei in evidentele directiei de sanatate publica judetene si a municipiului Bucuresti, precum si documente din care sa reiasa localitatea de unde a revenit recent (in ultimele 14 zile) dintr-o calatorie, dupa caz.</w:t>
        <w:br/>
      </w:r>
      <w:bookmarkStart w:id="46" w:name="A152"/>
      <w:bookmarkEnd w:id="46"/>
      <w:r>
        <w:rPr>
          <w:rFonts w:eastAsia="Times New Roman" w:cs="Courier New" w:ascii="Courier New" w:hAnsi="Courier New"/>
          <w:sz w:val="20"/>
          <w:szCs w:val="20"/>
        </w:rPr>
        <w:t>   Transportul cadavrului aflat in sacul inchis ermetic din spatiul public, precum si de la domiciliu catre institutia medico-legala in vederea autopsierii medico-legale se va efectua numai in baza ordonantei emise de catre procuror sau de catre organele de cercetare penala.</w:t>
        <w:br/>
      </w:r>
      <w:bookmarkStart w:id="47" w:name="A154"/>
      <w:bookmarkEnd w:id="47"/>
      <w:r>
        <w:rPr>
          <w:rFonts w:eastAsia="Times New Roman" w:cs="Courier New" w:ascii="Courier New" w:hAnsi="Courier New"/>
          <w:sz w:val="20"/>
          <w:szCs w:val="20"/>
        </w:rPr>
        <w:t>   Transportul cadavrului aflat in sac inchis ermetic se va efectua numai cu mijloace de transport autorizate potrivit legii.</w:t>
        <w:br/>
      </w:r>
      <w:bookmarkStart w:id="48" w:name="A155"/>
      <w:bookmarkEnd w:id="48"/>
      <w:r>
        <w:rPr>
          <w:rFonts w:eastAsia="Times New Roman" w:cs="Courier New" w:ascii="Courier New" w:hAnsi="Courier New"/>
          <w:sz w:val="20"/>
          <w:szCs w:val="20"/>
        </w:rPr>
        <w:t>   Atunci cand decesul s-a produs ca urmare a infectiei COVID-19, angajatii serviciilor funerare care preiau cadavrul de la unitatea sanitara in care a survenit decesul sau de la institutia de medicina legala vor respecta intocmai aceleasi dispozitii ca si orice alt transportator sau persoana care manipuleaza cadavrul, respectiv vor respecta aceleasi masuri de prevenire a transmiterii bolilor infectocontagioase si vor fi imbracati obligatoriu in echipamentele individuale de protectie descrise anterior.</w:t>
        <w:br/>
      </w:r>
      <w:bookmarkStart w:id="49" w:name="A156"/>
      <w:bookmarkEnd w:id="49"/>
      <w:r>
        <w:rPr>
          <w:rFonts w:eastAsia="Times New Roman" w:cs="Courier New" w:ascii="Courier New" w:hAnsi="Courier New"/>
          <w:sz w:val="20"/>
          <w:szCs w:val="20"/>
        </w:rPr>
        <w:t>   Angajatii serviciilor funerare nu vor deschide capacul sicriului si nu vor efectua manopere de cosmetizare sau de imbalsamare asupra cadavrului contaminat in urma infectiei cu noul Coronavirus (SARS-CoV2).</w:t>
        <w:br/>
      </w:r>
      <w:bookmarkStart w:id="50" w:name="A157"/>
      <w:bookmarkEnd w:id="50"/>
      <w:r>
        <w:rPr>
          <w:rFonts w:eastAsia="Times New Roman" w:cs="Courier New" w:ascii="Courier New" w:hAnsi="Courier New"/>
          <w:sz w:val="20"/>
          <w:szCs w:val="20"/>
        </w:rPr>
        <w:t>   Pentru angajatii serviciilor funerare este obligatorie, dupa fiecare manipulare, spalarea mainilor cu apa calda si sapun urmata de dezinfectia cu produse biocide de tip TP1 destinate dezinfectiei mainilor prin frecare.</w:t>
        <w:br/>
      </w:r>
      <w:bookmarkStart w:id="51" w:name="A158"/>
      <w:bookmarkEnd w:id="51"/>
      <w:r>
        <w:rPr>
          <w:rFonts w:eastAsia="Times New Roman" w:cs="Courier New" w:ascii="Courier New" w:hAnsi="Courier New"/>
          <w:sz w:val="20"/>
          <w:szCs w:val="20"/>
        </w:rPr>
        <w:t> </w:t>
      </w:r>
      <w:r>
        <w:rPr>
          <w:rFonts w:eastAsia="Times New Roman" w:cs="Courier New" w:ascii="Courier New" w:hAnsi="Courier New"/>
          <w:b/>
          <w:bCs/>
          <w:sz w:val="20"/>
        </w:rPr>
        <w:t>  6. Masuri care privesc personalul din prosecturile institutiilor de medicina legala</w:t>
      </w:r>
      <w:r>
        <w:rPr>
          <w:rFonts w:eastAsia="Times New Roman" w:cs="Courier New" w:ascii="Courier New" w:hAnsi="Courier New"/>
          <w:sz w:val="20"/>
          <w:szCs w:val="20"/>
        </w:rPr>
        <w:br/>
      </w:r>
      <w:bookmarkStart w:id="52" w:name="A159"/>
      <w:bookmarkEnd w:id="52"/>
      <w:r>
        <w:rPr>
          <w:rFonts w:eastAsia="Times New Roman" w:cs="Courier New" w:ascii="Courier New" w:hAnsi="Courier New"/>
          <w:sz w:val="20"/>
          <w:szCs w:val="20"/>
        </w:rPr>
        <w:t>   In cazul in care s-a dispus autopsia medico-legala asupra cadavrelor aflate in unitatea sanitara cu paturi, medicul legist se va deplasa obligatoriu la unitatea sanitara pentru a vedea decedatul.</w:t>
        <w:br/>
      </w:r>
      <w:bookmarkStart w:id="53" w:name="A160"/>
      <w:bookmarkEnd w:id="53"/>
      <w:r>
        <w:rPr>
          <w:rFonts w:eastAsia="Times New Roman" w:cs="Courier New" w:ascii="Courier New" w:hAnsi="Courier New"/>
          <w:sz w:val="20"/>
          <w:szCs w:val="20"/>
        </w:rPr>
        <w:t>   Deplasarea personalului echipei medico-legale se va efectua cu masina de serviciu, iar eventuala ridicare a cadavrului se va efectua cu o masina destinata in acest scop care va fi dezinfectata cu produse biocide de tip TP2, dupa fiecare transport.</w:t>
        <w:br/>
      </w:r>
      <w:bookmarkStart w:id="54" w:name="A161"/>
      <w:bookmarkEnd w:id="54"/>
      <w:r>
        <w:rPr>
          <w:rFonts w:eastAsia="Times New Roman" w:cs="Courier New" w:ascii="Courier New" w:hAnsi="Courier New"/>
          <w:sz w:val="20"/>
          <w:szCs w:val="20"/>
        </w:rPr>
        <w:t>   Autopsia medico-legala se va efectua intr-un spatiu destinat cazurilor cu risc biologic care va avea un circuit separat si in care se va intra numai utilizand masurile de protectie descrise mai sus.</w:t>
        <w:br/>
      </w:r>
      <w:bookmarkStart w:id="55" w:name="A162"/>
      <w:bookmarkEnd w:id="55"/>
      <w:r>
        <w:rPr>
          <w:rFonts w:eastAsia="Times New Roman" w:cs="Courier New" w:ascii="Courier New" w:hAnsi="Courier New"/>
          <w:sz w:val="20"/>
          <w:szCs w:val="20"/>
        </w:rPr>
        <w:t>   Se va asigura ventilatia corespunzatoare a spatiului destinat activitatii din prosectura fara contact cu mediul extern sau cu culoarele interioare ale unitatii sanitare/institutiilor de medicina legala.</w:t>
        <w:br/>
      </w:r>
      <w:bookmarkStart w:id="56" w:name="A163"/>
      <w:bookmarkEnd w:id="56"/>
      <w:r>
        <w:rPr>
          <w:rFonts w:eastAsia="Times New Roman" w:cs="Courier New" w:ascii="Courier New" w:hAnsi="Courier New"/>
          <w:sz w:val="20"/>
          <w:szCs w:val="20"/>
        </w:rPr>
        <w:t>   Pentru situatiile in care nu exista un spatiu cu circuit separat, autopsia medico-legala se va efectua obligatoriu la sfarsitul programului de lucru. Dupa efectuarea procedurii de autopsiere intreaga sala de autopsie, inclusiv spatiul special destinat autopsiilor cu risc biologic vor fi dezinfectate cu substante biocide de tip TP2. Dupa operatiunea de dezinfectie se pot utiliza si lampile de ultraviolete.</w:t>
        <w:br/>
      </w:r>
      <w:bookmarkStart w:id="57" w:name="A164"/>
      <w:bookmarkEnd w:id="57"/>
      <w:r>
        <w:rPr>
          <w:rFonts w:eastAsia="Times New Roman" w:cs="Courier New" w:ascii="Courier New" w:hAnsi="Courier New"/>
          <w:sz w:val="20"/>
          <w:szCs w:val="20"/>
        </w:rPr>
        <w:t>   Se va limita la minim prezenta in sala de autopsie a personalului implicat in vederea autopsierii cadavrelor contaminate ca urmare a infectiei COVID-19. Medicul legist este cel care stabileste participarea la aceste cazuri, cu respectarea reglementarilor in domeniu.</w:t>
        <w:br/>
      </w:r>
      <w:bookmarkStart w:id="58" w:name="A165"/>
      <w:bookmarkEnd w:id="58"/>
      <w:r>
        <w:rPr>
          <w:rFonts w:eastAsia="Times New Roman" w:cs="Courier New" w:ascii="Courier New" w:hAnsi="Courier New"/>
          <w:sz w:val="20"/>
          <w:szCs w:val="20"/>
        </w:rPr>
        <w:t>   Echipamentele individuale de protectie de unica folosinta vor fi indepartate dupa fiecare utilizare prin depunere in pubela conform procedurilor legale privind deseurile contaminate cu risc biologic.</w:t>
        <w:br/>
      </w:r>
      <w:bookmarkStart w:id="59" w:name="A166"/>
      <w:bookmarkEnd w:id="59"/>
      <w:r>
        <w:rPr>
          <w:rFonts w:eastAsia="Times New Roman" w:cs="Courier New" w:ascii="Courier New" w:hAnsi="Courier New"/>
          <w:sz w:val="20"/>
          <w:szCs w:val="20"/>
        </w:rPr>
        <w:t>   In cazul contactului cu cadavrele contaminate ca urmare a infectiei COVID-19, riscurile la care sunt expusi angajatii institutiilor medico-legale sunt minime daca sunt respectate masurile de precautie specifice pentru prevenirea infectiilor, masuri care au fost descrise mai sus.</w:t>
        <w:br/>
      </w:r>
      <w:bookmarkStart w:id="60" w:name="A167"/>
      <w:bookmarkEnd w:id="60"/>
      <w:r>
        <w:rPr>
          <w:rFonts w:eastAsia="Times New Roman" w:cs="Courier New" w:ascii="Courier New" w:hAnsi="Courier New"/>
          <w:sz w:val="20"/>
          <w:szCs w:val="20"/>
        </w:rPr>
        <w:t xml:space="preserve">   Autopsia cazurilor medico-legale se dispune in conformitate cu prevederile art. 185 din </w:t>
      </w:r>
      <w:hyperlink r:id="rId6">
        <w:r>
          <w:rPr>
            <w:rStyle w:val="InternetLink"/>
            <w:rFonts w:eastAsia="Times New Roman" w:cs="Courier New" w:ascii="Courier New" w:hAnsi="Courier New"/>
            <w:color w:val="0000FF"/>
            <w:sz w:val="20"/>
            <w:u w:val="single"/>
          </w:rPr>
          <w:t>Codul</w:t>
        </w:r>
      </w:hyperlink>
      <w:r>
        <w:rPr>
          <w:rFonts w:eastAsia="Times New Roman" w:cs="Courier New" w:ascii="Courier New" w:hAnsi="Courier New"/>
          <w:sz w:val="20"/>
          <w:szCs w:val="20"/>
        </w:rPr>
        <w:t xml:space="preserve"> de procedura penala si nu poate fi refuzata.</w:t>
        <w:br/>
      </w:r>
      <w:bookmarkStart w:id="61" w:name="A168"/>
      <w:bookmarkEnd w:id="61"/>
      <w:r>
        <w:rPr>
          <w:rFonts w:eastAsia="Times New Roman" w:cs="Courier New" w:ascii="Courier New" w:hAnsi="Courier New"/>
          <w:sz w:val="20"/>
          <w:szCs w:val="20"/>
        </w:rPr>
        <w:t>   Personalul echipei medico-legale care manipuleaza cadavrul in vederea efectuarii autopsiei medico-legale trebuie sa poarte echipament individual de protectie care consta in combinezon complet din tyvek, respectiv din material impermeabil sau material tesut cu densitate mare care are inclusa masca cu vizeta sau halate cu maneci, impermeabile, inchise la spate, bonete si masti chirurgicale, respectiv protectoare oculare.</w:t>
        <w:br/>
      </w:r>
      <w:bookmarkStart w:id="62" w:name="A169"/>
      <w:bookmarkEnd w:id="62"/>
      <w:r>
        <w:rPr>
          <w:rFonts w:eastAsia="Times New Roman" w:cs="Courier New" w:ascii="Courier New" w:hAnsi="Courier New"/>
          <w:sz w:val="20"/>
          <w:szCs w:val="20"/>
        </w:rPr>
        <w:t>   Personalul va purta doua perechi de manusi, dupa cum urmeaza: o prima pereche scurta rezistenta la taiere peste care, se pune o a doua pereche de manusi din latex si peste care, la nevoie, se mai pune si o a treia pereche de manusi, mai groasa, care protejeaza antebratul pana la cot.</w:t>
        <w:br/>
      </w:r>
      <w:bookmarkStart w:id="63" w:name="A170"/>
      <w:bookmarkEnd w:id="63"/>
      <w:r>
        <w:rPr>
          <w:rFonts w:eastAsia="Times New Roman" w:cs="Courier New" w:ascii="Courier New" w:hAnsi="Courier New"/>
          <w:sz w:val="20"/>
          <w:szCs w:val="20"/>
        </w:rPr>
        <w:t>   Personalul va purta peste halat un sort impermeabil din plastic, iar incaltamintea va fi reprezentata prin cizme de cauciuc. Cu exceptia vizetei si a cizmelor de cauciuc care se dezinfecteaza cu produse biocide de tip TP2, toate celelalte piese de echipament descrise sunt de unica folosinta.</w:t>
        <w:br/>
      </w:r>
      <w:bookmarkStart w:id="64" w:name="A171"/>
      <w:bookmarkEnd w:id="64"/>
      <w:r>
        <w:rPr>
          <w:rFonts w:eastAsia="Times New Roman" w:cs="Courier New" w:ascii="Courier New" w:hAnsi="Courier New"/>
          <w:sz w:val="20"/>
          <w:szCs w:val="20"/>
        </w:rPr>
        <w:t>   Se evita utilizarea de instrumente ascutite sau taioase si se prefera instrumentele cu varfuri rotunjite.</w:t>
        <w:br/>
      </w:r>
      <w:bookmarkStart w:id="65" w:name="A172"/>
      <w:bookmarkEnd w:id="65"/>
      <w:r>
        <w:rPr>
          <w:rFonts w:eastAsia="Times New Roman" w:cs="Courier New" w:ascii="Courier New" w:hAnsi="Courier New"/>
          <w:sz w:val="20"/>
          <w:szCs w:val="20"/>
        </w:rPr>
        <w:t>   Instrumentarul utilizat se dezinfecteaza cu produse biocide de tip TP2 in concentratiile si la timpul de expunere recomandate de producator si specificate pe eticheta produsului la finalul programului de activitate.</w:t>
        <w:br/>
      </w:r>
      <w:bookmarkStart w:id="66" w:name="A173"/>
      <w:bookmarkEnd w:id="66"/>
      <w:r>
        <w:rPr>
          <w:rFonts w:eastAsia="Times New Roman" w:cs="Courier New" w:ascii="Courier New" w:hAnsi="Courier New"/>
          <w:sz w:val="20"/>
          <w:szCs w:val="20"/>
        </w:rPr>
        <w:t>   Pentru personalul din prosecturi este obligatorie dupa fiecare manopera spalarea mainilor/antebratelor cu apa calda si sapun urmata de dezinfectia cu produse biocide de tip TP1 destinate dezinfectiei mainilor prin frecare.</w:t>
        <w:br/>
      </w:r>
      <w:bookmarkStart w:id="67" w:name="A174"/>
      <w:bookmarkEnd w:id="67"/>
      <w:r>
        <w:rPr>
          <w:rFonts w:eastAsia="Times New Roman" w:cs="Courier New" w:ascii="Courier New" w:hAnsi="Courier New"/>
          <w:sz w:val="20"/>
          <w:szCs w:val="20"/>
        </w:rPr>
        <w:t> </w:t>
      </w:r>
      <w:r>
        <w:rPr>
          <w:rFonts w:eastAsia="Times New Roman" w:cs="Courier New" w:ascii="Courier New" w:hAnsi="Courier New"/>
          <w:b/>
          <w:bCs/>
          <w:sz w:val="20"/>
        </w:rPr>
        <w:t>  7. Cadavrele contaminate ca urmare a infectiei COVID-19 confirmate prin teste specifice de laborator care au fost autopsiate se imbalsameaza cu caracter obligatoriu la sfarsitul autopsiei pentru a preveni transmiterea infectiei</w:t>
      </w:r>
      <w:r>
        <w:rPr>
          <w:rFonts w:eastAsia="Times New Roman" w:cs="Courier New" w:ascii="Courier New" w:hAnsi="Courier New"/>
          <w:sz w:val="20"/>
          <w:szCs w:val="20"/>
        </w:rPr>
        <w:t>.</w:t>
        <w:br/>
      </w:r>
      <w:bookmarkStart w:id="68" w:name="A175"/>
      <w:bookmarkEnd w:id="68"/>
      <w:r>
        <w:rPr>
          <w:rFonts w:eastAsia="Times New Roman" w:cs="Courier New" w:ascii="Courier New" w:hAnsi="Courier New"/>
          <w:sz w:val="20"/>
          <w:szCs w:val="20"/>
        </w:rPr>
        <w:t>   Aceste cadavre se igienizeaza, dar nu se efectueaza asupra lor manopere de cosmetizare inainte de a fi introduse in sac.</w:t>
        <w:br/>
      </w:r>
      <w:bookmarkStart w:id="69" w:name="A176"/>
      <w:bookmarkEnd w:id="69"/>
      <w:r>
        <w:rPr>
          <w:rFonts w:eastAsia="Times New Roman" w:cs="Courier New" w:ascii="Courier New" w:hAnsi="Courier New"/>
          <w:sz w:val="20"/>
          <w:szCs w:val="20"/>
        </w:rPr>
        <w:t>   Dupa identificarea cadavrului de catre apartinatorii decedatului si semnarea actelor care atesta identificarea, personalul echipei medico-legale implicat in manipularea cadavrului pulverizeaza produse biocide de tip TP22 sau solutie de formaldehida peste cadavru, apoi se introduce in doi saci rezistenti de vinil, astfel: dupa fiecare introducere a cadavrului in sac se pulverizeaza produs biocid de tip TP22 sau formol, folosind un echipament de pulverizare fina.</w:t>
        <w:br/>
      </w:r>
      <w:bookmarkStart w:id="70" w:name="A177"/>
      <w:bookmarkEnd w:id="70"/>
      <w:r>
        <w:rPr>
          <w:rFonts w:eastAsia="Times New Roman" w:cs="Courier New" w:ascii="Courier New" w:hAnsi="Courier New"/>
          <w:sz w:val="20"/>
          <w:szCs w:val="20"/>
        </w:rPr>
        <w:t>   Ulterior, corpul invelit in cei doi saci de vinil se introduce in sicriu, se pulverizeaza produs biocid de tip TP22 sau formol, urmand a se inchide si sigila sicriul inainte de iesirea din institutia medico-legala si predarea catre apartinatori, cu obligatia de a nu-l mai deschide ulterior.</w:t>
        <w:br/>
      </w:r>
      <w:bookmarkStart w:id="71" w:name="A178"/>
      <w:bookmarkEnd w:id="71"/>
      <w:r>
        <w:rPr>
          <w:rFonts w:eastAsia="Times New Roman" w:cs="Courier New" w:ascii="Courier New" w:hAnsi="Courier New"/>
          <w:sz w:val="20"/>
          <w:szCs w:val="20"/>
        </w:rPr>
        <w:t>   Familia este cea care aduce sicriul in care se pune cadavrul.</w:t>
        <w:br/>
      </w:r>
      <w:bookmarkStart w:id="72" w:name="A179"/>
      <w:bookmarkEnd w:id="72"/>
      <w:r>
        <w:rPr>
          <w:rFonts w:eastAsia="Times New Roman" w:cs="Courier New" w:ascii="Courier New" w:hAnsi="Courier New"/>
          <w:sz w:val="20"/>
          <w:szCs w:val="20"/>
        </w:rPr>
        <w:t>   Nerespectarea prevederilor prezentului protocol specific se sanctioneaza potrivit legii.</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07.pdf&amp;p=lex" TargetMode="External"/><Relationship Id="rId3" Type="http://schemas.openxmlformats.org/officeDocument/2006/relationships/hyperlink" Target="doc:1060009502/32" TargetMode="External"/><Relationship Id="rId4" Type="http://schemas.openxmlformats.org/officeDocument/2006/relationships/hyperlink" Target="doc:1160074103/2" TargetMode="External"/><Relationship Id="rId5" Type="http://schemas.openxmlformats.org/officeDocument/2006/relationships/hyperlink" Target="doc:1100014403/2" TargetMode="External"/><Relationship Id="rId6" Type="http://schemas.openxmlformats.org/officeDocument/2006/relationships/hyperlink" Target="doc:11000135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6:00Z</dcterms:created>
  <dc:creator>User</dc:creator>
  <dc:description/>
  <dc:language>en-US</dc:language>
  <cp:lastModifiedBy>User</cp:lastModifiedBy>
  <dcterms:modified xsi:type="dcterms:W3CDTF">2020-03-16T06:27:00Z</dcterms:modified>
  <cp:revision>1</cp:revision>
  <dc:subject/>
  <dc:title/>
</cp:coreProperties>
</file>